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1/20</w:t>
        <w:tab/>
        <w:tab/>
        <w:tab/>
        <w:tab/>
        <w:tab/>
        <w:t xml:space="preserve">     Przeworsk, dnia 23.0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produktów leczniczych – uzupełni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w części nr 1, 3,  - nie złożono żadnej oferty niepodlegającej odrzuceniu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2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  <w:u w:val="single"/>
        </w:rPr>
        <w:t>W CZĘŚCI NR.4</w:t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8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gen Sp. z o.o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wska 145, 02-71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3.01.2020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00Z</dcterms:created>
  <dc:creator>user</dc:creator>
  <dc:description/>
  <cp:keywords/>
  <dc:language>en-US</dc:language>
  <cp:lastModifiedBy>Tomasz Mroszczyk</cp:lastModifiedBy>
  <cp:lastPrinted>2019-12-13T08:24:00Z</cp:lastPrinted>
  <dcterms:modified xsi:type="dcterms:W3CDTF">2020-01-17T11:06:00Z</dcterms:modified>
  <cp:revision>2143</cp:revision>
  <dc:subject/>
  <dc:title/>
</cp:coreProperties>
</file>